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 xml:space="preserve">За „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b/>
        </w:rPr>
        <w:t>Обособена позиция №1</w:t>
      </w:r>
      <w:r>
        <w:rPr/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b/>
        </w:rPr>
        <w:t>Обособена позиция №2</w:t>
      </w:r>
      <w:r>
        <w:rPr/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</w:t>
      </w:r>
      <w:r>
        <w:rPr>
          <w:rStyle w:val="FontStyle23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, л.к. №........................., издадена на …...... от ..……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>на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>с ЕИК ....................................................., със седалище и адрес на управление .......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Рег. №............ / ..... ..... ..........г. от Регистър на специализираните предприятия и кооперации на и за хора с увреждания поддържан от Агенцията за хората с увреждания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ind w:right="23" w:hanging="0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попълва се от Участник по </w:t>
      </w:r>
      <w:r>
        <w:rPr>
          <w:bCs/>
          <w:i/>
          <w:vertAlign w:val="superscript"/>
        </w:rPr>
        <w:t>Обособена позиция №2</w:t>
      </w:r>
      <w:r>
        <w:rPr>
          <w:i/>
          <w:vertAlign w:val="superscript"/>
        </w:rPr>
        <w:t>, който е специализирано предприятие или кооперация на хора с увреждания)</w:t>
      </w:r>
    </w:p>
    <w:p>
      <w:pPr>
        <w:pStyle w:val="Normal"/>
        <w:ind w:firstLine="900"/>
        <w:jc w:val="both"/>
        <w:rPr>
          <w:b/>
          <w:b/>
          <w:bCs/>
          <w:i/>
          <w:i/>
          <w:caps/>
          <w:vertAlign w:val="superscript"/>
          <w:lang w:val="ru-RU" w:eastAsia="en-US"/>
        </w:rPr>
      </w:pPr>
      <w:r>
        <w:rPr>
          <w:b/>
          <w:bCs/>
          <w:i/>
          <w:caps/>
          <w:vertAlign w:val="superscript"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След като се запознахме с условията за участие в обществената поръчка, заявяваме, че отговаряме на посочени от Вас изискванията за изпълнението й. Желаем да участваме в горепосочената поръчка по Обособена Позиция №….: „……………………………………………...................................................................................“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При изпълнението на поръчкат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емаме да извършим предвидените в публичната покана дейности, така както са посочени в техническата спецификация на Възложит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 xml:space="preserve">- </w:t>
      </w:r>
      <w:r>
        <w:rPr/>
        <w:t>Разполагаме с необходимото техническо оборудване (собствено и/или наето) за изпълнение на предвидените в техническата спецификация дей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- Приемаме да извършим работите със свои средства за труд, материали, инструменти и механизация, като носим отговорност, ако вложените материали не са с нужното качество и/или влошават качеството на договорените дейност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/>
        <w:t xml:space="preserve">- При изпълнение на дейности предмет на поръчката ще влагаме само нови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 xml:space="preserve">№ РД-02-20-1 от 05.02.2015 г. за условията и реда за влагане на строителните продукти в строежите на Република България, </w:t>
      </w:r>
      <w:r>
        <w:rPr/>
        <w:t>същите ще се придружават от декларации за качеството на строителните продукти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отнася се за участниците по обособена позиция №1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</w:rPr>
      </w:pPr>
      <w:r>
        <w:rPr/>
        <w:t>- След приключването на работата и преди окончателното приемане на обекта от Възложителя, същият ще бъде изчисте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aps/>
          <w:lang w:eastAsia="en-US"/>
        </w:rPr>
      </w:pPr>
      <w:r>
        <w:rPr>
          <w:color w:val="000000"/>
          <w:spacing w:val="1"/>
        </w:rPr>
        <w:t xml:space="preserve">2. Срокът за изпълнение на обществената поръчка по Обособена позиция №……. е </w:t>
      </w:r>
      <w:r>
        <w:rPr>
          <w:bCs/>
        </w:rPr>
        <w:t xml:space="preserve">……….. (…………..) работни дни.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firstLine="709"/>
        <w:jc w:val="both"/>
        <w:rPr/>
      </w:pPr>
      <w:r>
        <w:rPr/>
        <w:t>3. Гаранционният срок е съобразен с нормативните изисквания</w:t>
      </w:r>
      <w:r>
        <w:rPr>
          <w:color w:val="000000"/>
        </w:rPr>
        <w:t>,</w:t>
      </w:r>
      <w:r>
        <w:rPr/>
        <w:t xml:space="preserve"> както и с тези на възложителя, и е в размер на: ……. (…………………….…..) години.</w:t>
      </w:r>
    </w:p>
    <w:p>
      <w:pPr>
        <w:pStyle w:val="Style81"/>
        <w:ind w:firstLine="709"/>
        <w:jc w:val="both"/>
        <w:rPr/>
      </w:pPr>
      <w:r>
        <w:rPr>
          <w:bCs/>
        </w:rPr>
        <w:t>4. Ценовото ни предложение включва всички необходими за изпълнението на дейностите по Обособена позиция №……., тези за транспорт, работна ръка, извънреден труд, охрана на труда, промени в организацията на дейностите, почистването на работната площадка и изнасянето на отпадъците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предмета на обществената поръчка по Обособена позиция №…….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зпълнение на дейностите, предмет на обществената поръчка ще спазваме строго вътрешния трудов ред и правилника за пропускателния режим в обекти на ТД ДР - Пловди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5-20T11:59:00Z</cp:lastPrinted>
  <dcterms:modified xsi:type="dcterms:W3CDTF">2016-03-31T06:49:00Z</dcterms:modified>
  <cp:revision>27</cp:revision>
  <dc:subject/>
  <dc:title>Приложение №4</dc:title>
</cp:coreProperties>
</file>